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от 29 октября 2010 года </w:t>
      </w:r>
      <w:r>
        <w:rPr>
          <w:color w:val="000000"/>
        </w:rPr>
        <w:t>№ 1970</w:t>
      </w:r>
      <w:r>
        <w:rPr>
          <w:b/>
        </w:rPr>
        <w:t xml:space="preserve"> </w:t>
      </w:r>
      <w:r>
        <w:rPr/>
        <w:t>был проведён открытый аукцион по продаже 24% акций открытого акционерного общества «Югорская территориальная энергетическая компания – Югорск»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Аукцион состоялся 10 декабря 2010 года в 15 часов 00 минут по адресу: город Югорск, улица 40 лет Победы, 11, кабинет 307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440"/>
        <w:gridCol w:w="288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и открытого акционерного общества «Югорская территориальная энергетическая компания - Югорск» в количестве 480 000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480 000 штук, что составляет 24 процента от уставного капитала общества. Номинальная стоимость одной акции 1 (один) 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52"/>
              </w:rPr>
              <w:t>1. Открытое акционерное общество «Югорская территориальная энергетическая компания – Региональные сети»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52"/>
              </w:rPr>
              <w:t>2. Открытое акционерное общество «Югорская территориальная энергетическая компания Ханты – Мансий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 04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Открытое акционерное общество «Югорская территориальная энергетическая компания - Ханты - Мансийский район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9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1-17T13:59:00Z</dcterms:modified>
  <cp:revision>2</cp:revision>
  <dc:subject/>
  <dc:title>ИНФОРМАЦИОННОЕ СООБЩЕНИЕ</dc:title>
</cp:coreProperties>
</file>